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и конкурса фотоматериалов «Остановись, мгновение…: малая Родина глазами жителей»</w:t>
      </w:r>
    </w:p>
    <w:p>
      <w:pPr>
        <w:pStyle w:val="Normal"/>
        <w:ind w:left="228" w:hanging="0"/>
        <w:jc w:val="center"/>
        <w:rPr>
          <w:b/>
          <w:b/>
        </w:rPr>
      </w:pPr>
      <w:r>
        <w:rPr>
          <w:b/>
        </w:rPr>
        <w:t>(в рамках реализации проекта «Родное Березополье»)</w:t>
      </w:r>
    </w:p>
    <w:p>
      <w:pPr>
        <w:pStyle w:val="Normal"/>
        <w:ind w:left="2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jc w:val="both"/>
        <w:rPr/>
      </w:pPr>
      <w:r>
        <w:rPr/>
        <w:t xml:space="preserve">Подведены итоги одного из конкурсов в рамках проекта «Родное Березополье», реализуемого в Павловском благочинии. В начале нового учебного года победители и активные участники конкурса будут награждены дипломами и грамотами. Выражаем глубокую благодарность всем, кто откликнулся на предложение к участию в созидательной творческой работе. Также все работы будут отправлены на епархиальный этап конкурса «Во славу Святой Руси!».  </w:t>
      </w:r>
    </w:p>
    <w:p>
      <w:pPr>
        <w:pStyle w:val="Normal"/>
        <w:ind w:left="228" w:hanging="0"/>
        <w:jc w:val="both"/>
        <w:rPr>
          <w:b/>
          <w:b/>
        </w:rPr>
      </w:pPr>
      <w:r>
        <w:rPr>
          <w:b/>
        </w:rPr>
      </w:r>
    </w:p>
    <w:tbl>
      <w:tblPr>
        <w:tblW w:w="11022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2059"/>
        <w:gridCol w:w="2125"/>
        <w:gridCol w:w="1702"/>
        <w:gridCol w:w="2940"/>
        <w:gridCol w:w="17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тельное 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Филатов Ил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ОШ №1 р.п. Тумботин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ыни земли Павловско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матова Ю.А.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Шевченко Дар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СОШ №1 р.п. Тумботин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ыни земли Павловско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матова Ю.А.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ёнов Эду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2 г. Ворсм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ктивное участ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й хр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ебова Е.П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Жбанова Жан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ОУ СОШ №2 г. Ворс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ша сила – страна едина!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дряшова И.В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ыков Ива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ОУ СОШ №2 г. Ворс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наменательные даты жизни Сергия Радонежског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дряшова И.В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Я создам Церковь Мою, и врата ада не одолеют ее!» - слова Господа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тина Светл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ОУ СОШ №2 г. Ворс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Церковь! Создавай себя в Христе: Его истиной, Его любовью, его Телом и святою Кровью, Устремляясь духом к высоте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дряшова И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ябова Дар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ОУ СОШ №2 г. Ворс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вятые места – это наша память и ве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дряшова И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орокина Оль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ОУ СОШ №2 г. Ворс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оя духовная Родина – Павловский кра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дряшова И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уханов Андр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ОУ СОШ №2 г. Ворс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усь святая, храни веру Православную!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дряшова И.В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Шилина Екатери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ОУ СОШ №2 г. Ворс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орсма – милый городок. По святым местам родного кра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Шилина Е.Г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усь моя православна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башова И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ОУ СОШ №2 г. Ворс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ктивное участ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Хр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ебова Е.П.</w:t>
            </w:r>
          </w:p>
        </w:tc>
      </w:tr>
    </w:tbl>
    <w:p>
      <w:pPr>
        <w:pStyle w:val="Normal"/>
        <w:spacing w:lineRule="auto" w:line="360"/>
        <w:ind w:left="2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0:00Z</dcterms:created>
  <dc:creator>1</dc:creator>
  <dc:description/>
  <dc:language>en-US</dc:language>
  <cp:lastModifiedBy>1</cp:lastModifiedBy>
  <dcterms:modified xsi:type="dcterms:W3CDTF">2014-08-20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